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2700655" cy="11728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lectieverslag talentklassen        klas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lentklas periode       1  / 2 / 3 / 4 ( omcirkel de juiste periode )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Verdana" w:ascii="Verdana" w:hAnsi="Verdana"/>
          <w:b/>
          <w:lang w:val="sv-SE"/>
        </w:rPr>
        <w:t>Naam en klas :</w:t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Welke talentklas heb je gevolg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Heb je alle lessen gevolgd? Zo nee, leg uit hoe dat kom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 Wat heb je deze week/weken gedaan in de talentklas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In welke onderdelen was jij goed en in welke minder goed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Hoe komt dat? Leg ui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5 a. Heeft de talentklas deze week/ weken helemaal aan je verwachtingen  </w:t>
        <w:br/>
        <w:t xml:space="preserve">      voldaa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. Geef aan waarom wel/niet. Duidelijk uitleg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6 Heeft je talentklasdocent informatie gegeven over het  beroep dat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met je talentklas te maken heef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 Zijn er ook onderdelen/opdrachten die je minder leuk von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 Zijn er onderdelen van deze talentklas die jij nog mist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 Zou je deze talentklas nog een keer willen volgen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g uit, waarom wel / waarom niet.</w:t>
        <w:br/>
        <w:br/>
        <w:br/>
        <w:t xml:space="preserve">10 Zoek op het internet van elke activiteit een filmpje, bekijk het en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voeg toe in je portfolio.</w:t>
      </w:r>
      <w:r>
        <w:rPr>
          <w:rFonts w:cs="Verdana" w:ascii="Verdana" w:hAnsi="Verdana"/>
          <w:i/>
        </w:rPr>
        <w:t xml:space="preserve"> </w:t>
        <w:br/>
        <w:t xml:space="preserve">    </w:t>
      </w:r>
      <w:r>
        <w:rPr>
          <w:rFonts w:cs="Verdana" w:ascii="Verdana" w:hAnsi="Verdana"/>
        </w:rPr>
        <w:t xml:space="preserve">Zoek ook van de activiteiten leuke plaatjes en voeg ze toe in je </w:t>
        <w:br/>
        <w:t xml:space="preserve">    portfoli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7:00Z</dcterms:created>
  <dc:creator>Naam</dc:creator>
  <dc:description/>
  <dc:language>en-US</dc:language>
  <cp:lastModifiedBy>Thilly Janssen</cp:lastModifiedBy>
  <cp:lastPrinted>2013-06-13T10:38:00Z</cp:lastPrinted>
  <dcterms:modified xsi:type="dcterms:W3CDTF">2013-10-03T10:57:00Z</dcterms:modified>
  <cp:revision>3</cp:revision>
  <dc:subject/>
  <dc:title>Reflectieverslag</dc:title>
</cp:coreProperties>
</file>